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León, Guanajuato, a 15 quince de mayo del año 2008 dos mil ocho.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19/2008-JN</w:t>
      </w:r>
      <w:r>
        <w:rPr>
          <w:rFonts w:cs="Arial Narrow" w:ascii="Arial Narrow" w:hAnsi="Arial Narrow"/>
          <w:color w:val="333333"/>
          <w:sz w:val="27"/>
          <w:szCs w:val="27"/>
        </w:rPr>
        <w:t xml:space="preserve">, que contiene las actuaciones del juicio de nulidad interpuesto por el ciudadano </w:t>
      </w:r>
      <w:r>
        <w:rPr>
          <w:rFonts w:cs="Arial Narrow" w:ascii="Arial Narrow" w:hAnsi="Arial Narrow"/>
          <w:b/>
          <w:color w:val="333333"/>
          <w:sz w:val="27"/>
          <w:szCs w:val="27"/>
        </w:rPr>
        <w:t>FRANCISCO JAVIER MOLINA MEZA</w:t>
      </w:r>
      <w:r>
        <w:rPr>
          <w:rFonts w:cs="Arial Narrow" w:ascii="Arial Narrow" w:hAnsi="Arial Narrow"/>
          <w:color w:val="333333"/>
          <w:sz w:val="27"/>
          <w:szCs w:val="27"/>
        </w:rPr>
        <w:t xml:space="preserve">, en contra de la Directora General de Ingresos de León, Guanajuato; y, por ser este el momento procesal oportuno se resuelve, conforme a los siguientes: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rPr>
          <w:color w:val="333333"/>
          <w:sz w:val="27"/>
          <w:szCs w:val="27"/>
        </w:rPr>
      </w:pPr>
      <w:r>
        <w:rPr>
          <w:color w:val="333333"/>
          <w:sz w:val="27"/>
          <w:szCs w:val="27"/>
        </w:rPr>
        <w:t>C O N S I D E R A N D O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 petición de la autoridad demandada, se analiza la causal de improcedencia prevista en la fracción I del citado artículo 261, en virtud de que el acto recurrido no afecta la esfera jurídica del actor, por ende, carece de interés jurídico, al referir la existencia de los documentos determinantes de crédito número 0848695, 0843867 y 0843868 y sus posteriores requerimientos de pago los que van dirigidos al ciudadano Luis Pérez Jordán y no al ciudadano Francisco Javier Molina Meza. . . . . . . . . . . . . . . . . . . . . . . . . . . . . . . . . . . . . . . . . . .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lang w:val="es-MX"/>
        </w:rPr>
        <w:t xml:space="preserve">Causal de improcedencia que resulta </w:t>
      </w:r>
      <w:r>
        <w:rPr>
          <w:rFonts w:cs="Arial Narrow" w:ascii="Arial Narrow" w:hAnsi="Arial Narrow"/>
          <w:b/>
          <w:color w:val="333333"/>
          <w:sz w:val="27"/>
          <w:szCs w:val="27"/>
          <w:lang w:val="es-MX"/>
        </w:rPr>
        <w:t>FUNDADA,</w:t>
      </w:r>
      <w:r>
        <w:rPr>
          <w:rFonts w:cs="Arial Narrow" w:ascii="Arial Narrow" w:hAnsi="Arial Narrow"/>
          <w:color w:val="333333"/>
          <w:sz w:val="27"/>
          <w:szCs w:val="27"/>
          <w:lang w:val="es-MX"/>
        </w:rPr>
        <w:t xml:space="preserve"> en mérito de las siguientes razones lógicas  y jurídicas: . . . . . . . . . . . . . . . . .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el artículo 206-A Párrafo Segundo, de reformada Ley Orgánica  Municipal para el Estado de Guanajuato, prevé la demanda de nulidad  en contra de los actos o resoluciones administrativas dictadas por el Presidente Municipal y las Dependencias y Entidades de la Administración Pública, precepto que en lo conducente establece: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color w:val="333333"/>
          <w:sz w:val="27"/>
          <w:szCs w:val="27"/>
        </w:rPr>
        <w:tab/>
      </w:r>
      <w:r>
        <w:rPr>
          <w:rFonts w:cs="Arial Narrow" w:ascii="Arial Narrow" w:hAnsi="Arial Narrow"/>
          <w:b/>
          <w:i/>
          <w:color w:val="333333"/>
          <w:sz w:val="27"/>
          <w:szCs w:val="27"/>
        </w:rPr>
        <w:t>“Artículo 206-A.-</w:t>
      </w:r>
      <w:r>
        <w:rPr>
          <w:rFonts w:cs="Arial Narrow" w:ascii="Arial Narrow" w:hAnsi="Arial Narrow"/>
          <w:i/>
          <w:color w:val="333333"/>
          <w:sz w:val="27"/>
          <w:szCs w:val="27"/>
        </w:rPr>
        <w:t xml:space="preserve">. . . . . . . . . . . . . . . . . . .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tab/>
        <w:t xml:space="preserve">Los actos y resoluciones administrativas dictadas por el Presidente Municipal y por las dependencias y entidades de la administración pública municipal podrán ser impugnados ante los Juzgados Administrativos Municipales cuando afecten intereses de los particulares.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jc w:val="both"/>
        <w:rPr/>
      </w:pPr>
      <w:r>
        <w:rPr>
          <w:rFonts w:cs="Arial Narrow" w:ascii="Arial Narrow" w:hAnsi="Arial Narrow"/>
          <w:i/>
          <w:color w:val="333333"/>
          <w:sz w:val="27"/>
          <w:szCs w:val="27"/>
        </w:rPr>
        <w:tab/>
        <w:t xml:space="preserve">. . . . . . . . . . . . . . . . . . . . . . . . . . . . . . . . . . . . . . . . . . . . . . . . . . . . . . . .  . . . . </w:t>
      </w:r>
      <w:r>
        <w:rPr>
          <w:rFonts w:cs="Arial Narrow" w:ascii="Arial Narrow" w:hAnsi="Arial Narrow"/>
          <w:b/>
          <w:i/>
          <w:color w:val="333333"/>
          <w:sz w:val="27"/>
          <w:szCs w:val="27"/>
        </w:rPr>
        <w:t>”</w:t>
      </w:r>
    </w:p>
    <w:p>
      <w:pPr>
        <w:pStyle w:val="Normal"/>
        <w:jc w:val="both"/>
        <w:rPr>
          <w:rFonts w:ascii="Arial Narrow" w:hAnsi="Arial Narrow" w:cs="Arial Narrow"/>
          <w:b/>
          <w:b/>
          <w:i/>
          <w:i/>
          <w:color w:val="333333"/>
          <w:sz w:val="27"/>
          <w:szCs w:val="27"/>
        </w:rPr>
      </w:pPr>
      <w:r>
        <w:rPr>
          <w:rFonts w:cs="Arial Narrow" w:ascii="Arial Narrow" w:hAnsi="Arial Narrow"/>
          <w:b/>
          <w:i/>
          <w:color w:val="333333"/>
          <w:sz w:val="27"/>
          <w:szCs w:val="27"/>
        </w:rPr>
        <w:tab/>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t>En tanto que, en este sentido el artículo 251, fracción I, inciso a), del Código de Procedimiento y Justicia Administrativa para el Estado y los Municipios de Guanajuato, señala:</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color w:val="333333"/>
          <w:sz w:val="27"/>
          <w:szCs w:val="27"/>
        </w:rPr>
        <w:tab/>
      </w:r>
      <w:r>
        <w:rPr>
          <w:rFonts w:cs="Arial Narrow" w:ascii="Arial Narrow" w:hAnsi="Arial Narrow"/>
          <w:b/>
          <w:i/>
          <w:color w:val="333333"/>
          <w:sz w:val="27"/>
          <w:szCs w:val="27"/>
        </w:rPr>
        <w:t>“Artículo 251.-</w:t>
      </w:r>
      <w:r>
        <w:rPr>
          <w:rFonts w:cs="Arial Narrow" w:ascii="Arial Narrow" w:hAnsi="Arial Narrow"/>
          <w:i/>
          <w:color w:val="333333"/>
          <w:sz w:val="27"/>
          <w:szCs w:val="27"/>
        </w:rPr>
        <w:t xml:space="preserve"> Sólo podrán intervenir en el proceso administrativo, las personas que tengan un interés jurídico que funde su pretensión:</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jc w:val="both"/>
        <w:rPr/>
      </w:pPr>
      <w:r>
        <w:rPr>
          <w:rFonts w:cs="Arial Narrow" w:ascii="Arial Narrow" w:hAnsi="Arial Narrow"/>
          <w:i/>
          <w:color w:val="333333"/>
          <w:sz w:val="27"/>
          <w:szCs w:val="27"/>
        </w:rPr>
        <w:tab/>
        <w:t>I.- Tendrán el carácter de actor:</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jc w:val="both"/>
        <w:rPr/>
      </w:pPr>
      <w:r>
        <w:rPr>
          <w:rFonts w:cs="Arial Narrow" w:ascii="Arial Narrow" w:hAnsi="Arial Narrow"/>
          <w:i/>
          <w:color w:val="333333"/>
          <w:sz w:val="27"/>
          <w:szCs w:val="27"/>
        </w:rPr>
        <w:tab/>
        <w:t>a).- Los particulares que sean afectados en sus derechos y bienes por un acto o resolución administrativa; y</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 . . . . . . . . . . . . .     </w:t>
      </w:r>
    </w:p>
    <w:p>
      <w:pPr>
        <w:pStyle w:val="Normal"/>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ind w:firstLine="708"/>
        <w:jc w:val="both"/>
        <w:rPr/>
      </w:pPr>
      <w:r>
        <w:rPr>
          <w:rFonts w:cs="Arial Narrow" w:ascii="Arial Narrow" w:hAnsi="Arial Narrow"/>
          <w:color w:val="333333"/>
          <w:sz w:val="27"/>
          <w:szCs w:val="27"/>
        </w:rPr>
        <w:t>Conforme a estos preceptos legales, de la reformada Ley Orgánica Municipal para el Estado de Guanajuato y del Código de Procedimiento y Justicia Administrativa para el Estado y los Municipios de Guanajuato, para la procedencia de juicio, son requisitos sine qua non que el actor acredite que tiene interés jurídico y que existe una afectación a ese interés; al respecto cabe enfatizar que en materia administrativa la doctrina al Interés jurídico lo denomina como el derecho subjetivo de carácter administrativo y el Tratadista Manuel Lucero Espinosa en su obra “Teoría y Practica del Contencioso Administrativo ante el Tribunal Fiscal de la Federación”, Cuarta Edición aumentada, Editorial Porrúa, en la Página 48, define el derecho subjetivo de carácter administrativo como “</w:t>
      </w:r>
      <w:r>
        <w:rPr>
          <w:rFonts w:cs="Arial Narrow" w:ascii="Arial Narrow" w:hAnsi="Arial Narrow"/>
          <w:i/>
          <w:color w:val="333333"/>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333333"/>
          <w:sz w:val="27"/>
          <w:szCs w:val="27"/>
        </w:rPr>
        <w:t>.</w:t>
      </w:r>
      <w:r>
        <w:rPr>
          <w:rFonts w:cs="Arial Narrow" w:ascii="Arial Narrow" w:hAnsi="Arial Narrow"/>
          <w:i/>
          <w:color w:val="333333"/>
          <w:sz w:val="27"/>
          <w:szCs w:val="27"/>
        </w:rPr>
        <w:t xml:space="preserve"> . . . . . . . . . . . . . . . . . . . . . . . . . . . . . . . . . . . . . . . . . . . . . . . . . . .  .</w:t>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En esta tesitura, para la procedencia de juicio de nulidad es menester que exista un derecho subjetivo de carácter administrativo, que esté reconocido o protegido a favor de la parte actora por un precepto jurídico de la Ley de Hacienda para los Municipios del Estado de Guanajuato y que se encuentre acreditado en autos. Sin embargo, en el caso que nos ocupa, el ciudadano Francisco Javier Molina Meza, no acredita tener interés jurídico, por dos razones a saber: en primer lugar,</w:t>
      </w:r>
      <w:r>
        <w:rPr>
          <w:rFonts w:cs="Arial Narrow" w:ascii="Arial Narrow" w:hAnsi="Arial Narrow"/>
          <w:b/>
          <w:color w:val="333333"/>
          <w:sz w:val="27"/>
          <w:szCs w:val="27"/>
        </w:rPr>
        <w:t xml:space="preserve"> </w:t>
      </w:r>
      <w:r>
        <w:rPr>
          <w:rFonts w:cs="Arial Narrow" w:ascii="Arial Narrow" w:hAnsi="Arial Narrow"/>
          <w:color w:val="333333"/>
          <w:sz w:val="27"/>
          <w:szCs w:val="27"/>
        </w:rPr>
        <w:t>los requerimientos de pagos, con número de créditos 31299, 31744 y 31711 todos de fecha 31 treinta y uno de enero del año 2008 dos mil ocho, están dirigidos al ciudadano Luis Pérez Jordán; y en segundo lugar, si bien es cierto que en los actos combatidos antes descritos, se expresa como domicilio del deudor en ubicado en calle Wagner número 325, de la Colonia León Moderno de esta ciudad, también es verdad que el actor omitió demostrar que es propietario del inmueble donde se notificaron los citados requerimientos de pago y de igual manera, no acreditó en autos de la presente causa administrativa que es el domicilio del actor la casa marcada con el número 325  de la calle Wagner  referida colonia, pues jamás aportó elemento de convicción alguno tendente a justificar la propiedad del inmueble ni su domicilio, por esta razón, la última persona es quién se encuentra legitimada para promover este juicio de nulidad.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como se advierte del contenido de los actos impugnados en la presente Causa Administrativa, estos se encuentran dirigidos a nombre del ciudadano Luis Pérez Jordán, por lo que dichos actos surten sus efectos y consecuencias jurídicas frente a dicha persona y no respecto al ciudadana Francisco Javier Molina Meza, quien comparece por su propio derecho a promover esta demanda y en la especie no se acredita la identidad entre la titular del acto combatido y el actor; luego entonces, éste carece de interés jurídico, porque no demostró en autos que es propietario o poseedor del inmueble, o bien, que ahí es su domicilio, si no acredita que tiene un derecho subjetivo administrativo protegido jurídicamente por una norma legal, no se afecta su interés jurídico y no está en aptitud de solicitar la nulidad de los requerimientos de pago, pues es el caso que, al no resentir un perjuicio de manera directa la parte actora en su esfera jurídica, resulta improcedente este juicio. . . . . . . . . . . . . . . . . . . . . . .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Respecto al interés jurídico en materia de recursos de inconformidad, resultan ilustrativos los criterios sostenidos por la Suprema Corte de Justicia de la Nación, bajo los rubros siguientes: . . . . . . . . . . . . . . . . . . . . . . . . . .  . . . . . . . . . . . . . </w:t>
      </w:r>
    </w:p>
    <w:p>
      <w:pPr>
        <w:pStyle w:val="Normal"/>
        <w:ind w:firstLine="708"/>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INTERÉS JURÍDICO PARA LOS EFECTOS DEL JUICIO DE AMPARO</w:t>
      </w:r>
      <w:r>
        <w:rPr>
          <w:rFonts w:cs="Arial Narrow" w:ascii="Arial Narrow" w:hAnsi="Arial Narrow"/>
          <w:i/>
          <w:color w:val="333333"/>
          <w:sz w:val="27"/>
          <w:szCs w:val="27"/>
        </w:rPr>
        <w:t>. En términos de lo dispuesto en el artículo 73, fracción V, de la Ley de Amparo, el juicio de garantías es improcedente en contra de actos que no afecten los intereses jurídicos del quejoso. Por interés jurídico, presupuesto de la acción de amparo, de acuerdo con la doctrina y con la jurisprudencia, debe entenderse que el quejoso sea titular de un derecho subjetivo, público o privado, que resulte lesionado por el acto de autoridad que se reclame. El derecho subjetivo requiere de la reunión de tres elementos: la existencia de un interés exclusivo, actual y directo; que ese interés sea reconocido y tutelado por la ley, y que esa protección se resuelva en la aptitud de su titular de exigir del obligado la satisfacción de ese interés, mediante la prestación debida. Para que el interés sea exclusivo, actual y directo, es preciso que sea personal, que exista al momento de promover el juicio constitucional y que el bien que se persiga conduzca a la satisfacción de una necesidad del titular. Ese interés estará reconocido y protegido por la ley, cuando exista una norma jurídica creada para garantizar en forma directa e inmediata su satisfacción. Esto sucederá cuando de la norma surja una relación jurídica en virtud de la cual una persona (sujeto activo) tenga el derecho de exigir la satisfacción de su interés, y otra persona (sujeto pasivo) -que podrá ser un particular tratándose de derechos subjetivos privados, o un órgano estatal tratándose de derechos subjetivos públicos- tenga el deber de satisfacer tal interés a través de una prestación de contenido positivo, de dar o hacer, o de contenido negativo, de no hacer. Desde luego, para que sea efectiva la tutela del interés, el orden jurídico debe conceder a su titular los medios para su satisfacción, que pueden consistir en recursos o en acciones judiciales. En este sentido, y en lo que respecta a los derechos subjetivos en el ámbito público, como los que se producen en las relaciones administrativas, no habrá derecho subjetivo si la norma no fue dictada para garantizar en exclusiva situaciones jurídicas particulares frente al poder público, porque entonces no existirá un interés individual tutelado por el orden jurídico, sino un interés de hecho o simple. Así sucede con las normas que rigen la actuación de la autoridad en beneficio único de la colectividad, en cuyo caso la norma tutela el interés general sin reconocer ni proteger un interés particular o individual distinto de aquél. Lo anterior no implica negar a cada particular su interés en que el funcionamiento de la actividad estatal se desarrollo conforme a la ley, lo que sucede es que dicho particular tiene un interés que, derivado de su condición de integrante de la comunidad, se confunde con el interés general, y como tal es semejante al de cualquier otro miembro del grupo social, de manera que no recibe una protección jurídica individualizada que permite exigir el cumplimiento de la norma, por lo que ese interés vago e impreciso sólo puede manifestarse a través de la acción popular. En el juicio de garantías no procede la acción popular, pues uno de sus principios es que el promovente tenga titularidad de un derecho subjetivo, por lo que es obvio que los intereses simples del quejoso no bastan para tener por acreditado el interés jurídico.”</w:t>
      </w:r>
      <w:r>
        <w:rPr>
          <w:rFonts w:cs="Arial Narrow" w:ascii="Arial Narrow" w:hAnsi="Arial Narrow"/>
          <w:color w:val="333333"/>
          <w:sz w:val="27"/>
          <w:szCs w:val="27"/>
        </w:rPr>
        <w:t>. Séptima Época, instancia Tercer Tribunal Colegiado en Materia Administrativa del Primer Circuito, tesis publicada en el Semanario Judicial  de la Federación, Volumen 205-206 Sexta Parte, página 271. . . . . . . . . . . .  . . . . . . . . . . .</w:t>
      </w:r>
    </w:p>
    <w:p>
      <w:pPr>
        <w:pStyle w:val="Normal"/>
        <w:ind w:firstLine="708"/>
        <w:jc w:val="both"/>
        <w:rPr>
          <w:rFonts w:ascii="Arial Narrow" w:hAnsi="Arial Narrow" w:cs="Arial Narrow"/>
          <w:b/>
          <w:b/>
          <w:i/>
          <w:i/>
          <w:color w:val="333333"/>
          <w:sz w:val="26"/>
          <w:szCs w:val="27"/>
        </w:rPr>
      </w:pPr>
      <w:r>
        <w:rPr>
          <w:rFonts w:cs="Arial Narrow" w:ascii="Arial Narrow" w:hAnsi="Arial Narrow"/>
          <w:b/>
          <w:i/>
          <w:color w:val="333333"/>
          <w:sz w:val="26"/>
          <w:szCs w:val="27"/>
        </w:rPr>
      </w:r>
    </w:p>
    <w:p>
      <w:pPr>
        <w:pStyle w:val="Normal"/>
        <w:ind w:firstLine="708"/>
        <w:jc w:val="both"/>
        <w:rPr/>
      </w:pPr>
      <w:r>
        <w:rPr>
          <w:rFonts w:cs="Arial Narrow" w:ascii="Arial Narrow" w:hAnsi="Arial Narrow"/>
          <w:b/>
          <w:i/>
          <w:color w:val="333333"/>
          <w:sz w:val="26"/>
        </w:rPr>
        <w:t>“</w:t>
      </w:r>
      <w:r>
        <w:rPr>
          <w:rFonts w:cs="Arial Narrow" w:ascii="Arial Narrow" w:hAnsi="Arial Narrow"/>
          <w:b/>
          <w:i/>
          <w:color w:val="333333"/>
          <w:sz w:val="26"/>
        </w:rPr>
        <w:t>INTERÉS JURÍDICO, AFECTACIÓN DEL. DEBE PROBARSE. FEHACIENTEMENTE.</w:t>
      </w:r>
      <w:r>
        <w:rPr>
          <w:rFonts w:cs="Arial Narrow" w:ascii="Arial Narrow" w:hAnsi="Arial Narrow"/>
          <w:i/>
          <w:color w:val="333333"/>
          <w:sz w:val="26"/>
        </w:rPr>
        <w:t xml:space="preserve">  Es obligación del promovente del amparo acreditar plenamente que el acto que reclama afecta su interés jurídico, pues éste no debe inferirse ni tenerse por cierto a base de presunciones, ya que ningún precepto de la Ley de Amparo establece que la sola presentación de la demanda de garantías y la relación de hechos afirmados en ella, traiga aparejada esa presunción.”</w:t>
      </w:r>
      <w:r>
        <w:rPr>
          <w:rFonts w:cs="Arial Narrow" w:ascii="Arial Narrow" w:hAnsi="Arial Narrow"/>
          <w:color w:val="333333"/>
          <w:sz w:val="26"/>
        </w:rPr>
        <w:t xml:space="preserve"> Novena Época. Instancia: Primer Tribunal Colegiado en Materia Administrativa del Tercer Circuito. Fuente: Semanario Judicial de la Federación y su Gaceta. Tomo: VI, Julio de 1997. Tesis: III.1o.A.25 K. Página: 401.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w:t>
      </w:r>
      <w:r>
        <w:rPr>
          <w:rFonts w:cs="Arial Narrow" w:ascii="Arial Narrow" w:hAnsi="Arial Narrow"/>
          <w:b/>
          <w:color w:val="333333"/>
          <w:sz w:val="26"/>
        </w:rPr>
        <w:t>INTERES JURIDICO, AFECTACION DEL. DEBE PROBARSE FEHACIENTEMENTE.</w:t>
      </w:r>
      <w:r>
        <w:rPr>
          <w:rFonts w:cs="Arial Narrow" w:ascii="Arial Narrow" w:hAnsi="Arial Narrow"/>
          <w:color w:val="333333"/>
          <w:sz w:val="26"/>
        </w:rPr>
        <w:t xml:space="preserve"> En el juicio de amparo, la afectación del interés jurídico debe acreditarse en forma fehaciente y no inferirse solamente a base de presunciones.” Octava Época. Instancia: SEGUNDO TRIBUNAL COLEGIADO DEL SEXTO CIRCUITO. Fuente: Semanario Judicial de la Federación. Tomo: VII, Abril de 1991. Tesis: VI. 2o. J/106. Página: 106.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onforme a lo anterior, en el caso que nos ocupa, no se afecta de manera directa e inmediata el interés jurídico de la parte actora, en razón de que los impugnados requerimientos de pago, correspondientes a los créditos fiscales números 31299, 31744 y 31711, no encuentran dirigidos a él, por tanto, si dichos actos no le causa ningún agravio, entonces, se actualiza la causal de improcedencia prevista en la fracción I del artículo 261 del Código de Procedimiento y Justicia Administrativa para el Estado y los Municipios de Guanajuato, por ende, con fundamento en la fracción II del artículo 262 del citado Código, es procedente declarar el sobreseimiento del presente recurso de inconformidad.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1 fracción II, 3 párrafo segundo, 261 fracción I, 262 fracción II, 287, 298, 299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el </w:t>
      </w:r>
      <w:r>
        <w:rPr>
          <w:rFonts w:cs="Arial Narrow" w:ascii="Arial Narrow" w:hAnsi="Arial Narrow"/>
          <w:b/>
          <w:color w:val="333333"/>
          <w:sz w:val="27"/>
          <w:szCs w:val="27"/>
        </w:rPr>
        <w:t xml:space="preserve">SOBRESEIMIENTO DEL PRESENTE JUICIO, </w:t>
      </w:r>
      <w:r>
        <w:rPr>
          <w:rFonts w:cs="Arial Narrow" w:ascii="Arial Narrow" w:hAnsi="Arial Narrow"/>
          <w:color w:val="333333"/>
          <w:sz w:val="27"/>
          <w:szCs w:val="27"/>
        </w:rPr>
        <w:t>por las consideraciones lógico-jurídicas expuestas en el segundo considerando de esta sentencia.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900" w:leader="none"/>
        </w:tabs>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2:39:00Z</dcterms:created>
  <dc:creator>juzgado administrativo</dc:creator>
  <dc:description/>
  <cp:keywords/>
  <dc:language>en-US</dc:language>
  <cp:lastModifiedBy>TERESA</cp:lastModifiedBy>
  <cp:lastPrinted>2008-05-19T14:19:00Z</cp:lastPrinted>
  <dcterms:modified xsi:type="dcterms:W3CDTF">2008-07-01T14:45:00Z</dcterms:modified>
  <cp:revision>13</cp:revision>
  <dc:subject/>
  <dc:title>León, Guanajuato, a de abril del año 2008 dos mil ocho</dc:title>
</cp:coreProperties>
</file>